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YAK CANOA CLUB »ŽUSTERNA«KOPER, SLOVENI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GARA INTERNAZIONALE  »CAPRIS 2017«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13. Agosto 2017, inizio alle 8.00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a si terrà nel golfo di  Capodistria. Competizione sarra eseguita sulla base delle regole dell`Associazione kayak Slovena e della ICF. Ogni squadra puo registrare numero illimitato di concorrenti in ogni categoria. I concorrenti competono a proprio rischio. I primi tre concorrenti di ogni categoria riceveranno medaglia . Le prime tre squadre riceveranno il trof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A DELLA G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ab/>
        <w:tab/>
        <w:t xml:space="preserve">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K-420, MK-520 allievi A/allieve A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MK-420, MK-520 allievi B/allieve B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cadetti/cadett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ragazzi/ragazz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junior M/ju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senior M/se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C-1 junior 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C-1 senior 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K-2 mix junor M-ju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2 mix senior M-se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1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K-420, K-1 m/f  U12, U14, U16, U18, 18+, Master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CRIZIONI:</w:t>
      </w:r>
      <w:r>
        <w:rPr>
          <w:rFonts w:cs="Arial" w:ascii="Arial" w:hAnsi="Arial"/>
          <w:b/>
        </w:rPr>
        <w:t xml:space="preserve"> Iscriversi fino all</w:t>
      </w:r>
      <w:r>
        <w:rPr>
          <w:rFonts w:cs="Arial" w:ascii="Arial" w:hAnsi="Arial"/>
        </w:rPr>
        <w:t>`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  <w:b/>
          <w:u w:val="single"/>
        </w:rPr>
        <w:t>. agosto 2017</w:t>
      </w:r>
      <w:r>
        <w:rPr>
          <w:rFonts w:cs="Arial" w:ascii="Arial" w:hAnsi="Arial"/>
          <w:b/>
        </w:rPr>
        <w:t xml:space="preserve"> al seguente indirizzo: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yak Canoa club »Žusterna«, Istrska cesta 70, 6000 Koper, Slovenija,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eastAsia="Arial Unicode MS" w:cs="Arial" w:ascii="Arial" w:hAnsi="Arial"/>
          <w:lang w:val="en-GB"/>
        </w:rPr>
        <w:t>fax 00 386 5 6282 582 o E-mail: kkk_zusterna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unione dei team leader sara` alle ore 19 dell 12.agosto 2017 e un` ora prima dell`inizio gara  il 13.agosto 2017 presso  la sede del club in Žus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Per prenotare il hotel rivolgetevi presso: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Hotel Aquapark Žusterna, Istrska cesta 67, Koper, tel. +386 5 610 03 00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A0DC"/>
            <w:sz w:val="20"/>
            <w:szCs w:val="20"/>
            <w:shd w:fill="FFFFFF" w:val="clear"/>
          </w:rPr>
          <w:t>zusterna@terme-catez.si</w:t>
        </w:r>
      </w:hyperlink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- Dijaški dom, Cankarjeva ulica 5, Koper, tel. +386 5 662 62 50, </w:t>
      </w:r>
      <w:hyperlink r:id="rId3">
        <w:r>
          <w:rPr>
            <w:rStyle w:val="InternetLink"/>
            <w:rFonts w:cs="Verdana" w:ascii="Verdana" w:hAnsi="Verdana"/>
            <w:color w:val="006699"/>
            <w:sz w:val="20"/>
            <w:szCs w:val="20"/>
            <w:shd w:fill="FFFFFF" w:val="clear"/>
          </w:rPr>
          <w:t>ddkoper-recepcija@guest.arnes.si</w:t>
        </w:r>
      </w:hyperlink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20"/>
        </w:rPr>
        <w:t xml:space="preserve"> +386 30 468 777, hostel@villa-domus.s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</w:rPr>
        <w:t>- Hostel Museum, Muzejski trg 6, Koper, tel. +386 41 504 466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enočišča Prisoje, Prisoje 9, Koper, tel. +386 5 625 91 35, </w:t>
      </w:r>
      <w:hyperlink r:id="rId4">
        <w:r>
          <w:rPr>
            <w:rStyle w:val="InternetLink"/>
            <w:rFonts w:cs="Helvetica" w:ascii="Helvetica" w:hAnsi="Helvetica"/>
            <w:color w:val="1A2F5A"/>
            <w:sz w:val="20"/>
            <w:szCs w:val="20"/>
            <w:shd w:fill="F1F1F1" w:val="clear"/>
          </w:rPr>
          <w:t>Prenocisca.Prisoje@luka-kp.si</w:t>
        </w:r>
      </w:hyperlink>
      <w:r>
        <w:rPr>
          <w:rFonts w:cs="Helvetica" w:ascii="Helvetica" w:hAnsi="Helvetica"/>
          <w:color w:val="303030"/>
          <w:sz w:val="21"/>
          <w:szCs w:val="21"/>
          <w:shd w:fill="F1F1F1" w:val="clear"/>
        </w:rPr>
        <w:t> 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</w:rPr>
        <w:t>In attesa del vostro arrivo vi cordialmente salutiam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per, 26 maggio 2017 </w:t>
        <w:tab/>
        <w:tab/>
        <w:tab/>
        <w:tab/>
        <w:tab/>
        <w:tab/>
        <w:t xml:space="preserve">         PRESIDENTESS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Zdenka Ponomarenko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erna@terme-catez.si" TargetMode="External"/><Relationship Id="rId3" Type="http://schemas.openxmlformats.org/officeDocument/2006/relationships/hyperlink" Target="mailto:ddkoper-recepcija@guest.arnes.si" TargetMode="External"/><Relationship Id="rId4" Type="http://schemas.openxmlformats.org/officeDocument/2006/relationships/hyperlink" Target="mailto:Prenocisca.Prisoje@luka-kp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5:00Z</dcterms:created>
  <dc:creator>Mitja</dc:creator>
  <dc:description/>
  <cp:keywords/>
  <dc:language>en-US</dc:language>
  <cp:lastModifiedBy>Zdenka</cp:lastModifiedBy>
  <cp:lastPrinted>2011-07-17T10:50:00Z</cp:lastPrinted>
  <dcterms:modified xsi:type="dcterms:W3CDTF">2017-06-23T20:25:00Z</dcterms:modified>
  <cp:revision>2</cp:revision>
  <dc:subject/>
  <dc:title>GARA INTERNAZIONALE  »CAPRIS 2010«</dc:title>
</cp:coreProperties>
</file>